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1-10-05 Nr. S-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1 M. III KETVIRČIO BIUDŽETO  IŠLAIDŲ  SĄMATOS VYKDYMO ATASKAITOS AIŠKINAMASIS RAŠT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2363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19076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152672,94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52672,94 Eur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m. rugsėjo mėn. 30 d . panaudoti asignavimai: darbo užmokestis – 109287,82 Eur, soc. draudimo įmokos – 1532,32 Eur, mitybos – 86,25 Eur, medikamentai –21,25 Eur, ryšių paslaugos – 518,32 Eur, komunalinės paslaugos – 23127,87 Eur, transporto išlaikymas – 1855,86 Eur, Eur, kitos prekės ir paslaugos – 8404,38 Eur, soc. išmokos 333,81 Eur, informacinių technologijų prekių ir paslaugų įsigijimo išlaidos – 791,00 Eur , kvalifikacijos kėlimas -50,00 Eur, remontas -8195,88 eur..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352400,00 Eur;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264750,00 Eur;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39961,11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239961,11 Eur.  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m. rugsėjo mėn. 30 d . panaudota asignavimų : darbo užmokestis – 232846,70  Eur, soc. draudimo įmokos – 3379,17 Eur, kitos prekės ir paslaugos 2508,30 Eur, kvalifikacijos kėlimas – 650,,00 Eur, soc. išlaidos – 66,94 Eur, informacinių technologijų prekių ir paslaugų įsigijimo išlaidos – 510,00 Eur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43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600,00 Eur;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2550,00 Eur;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55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2550,00 Eur. 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21 m. rugsėjo mėn. 30 d . panaudota asignavimų : informacinių technologijų prekių ir paslaugų įsigijimo išlaidos – 2550,00 Eur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14400,00 Eur; 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11300,00 Eur;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13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1124,49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21 m. rugsėjo mėn. 30 d.  panaudoti asignavimai: kitos prekės ir paslaugos – 5499,18 Eur, mitybos – 5700,00 Eur, mašinų ir įrenginių įsigijimo išlaidos-1452,00 eur.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1-09-30 d. – 175,51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5,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5,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7:00Z</dcterms:created>
  <dc:creator>Dalia</dc:creator>
  <dc:description/>
  <cp:keywords/>
  <dc:language>en-US</dc:language>
  <cp:lastModifiedBy>buhalterija</cp:lastModifiedBy>
  <cp:lastPrinted>2017-10-23T09:37:00Z</cp:lastPrinted>
  <dcterms:modified xsi:type="dcterms:W3CDTF">2021-10-01T10:57:00Z</dcterms:modified>
  <cp:revision>9</cp:revision>
  <dc:subject/>
  <dc:title/>
</cp:coreProperties>
</file>